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urium cessionis et loci pos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6 aprile 28, "in claustro mo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riberto "de Casella" abate di S. Abbondio, con il consenso dei monaci convocati in capitolo, cede a Galvagno del fu Rainoldo "Lavizarius" il diritto di riscuotere da alcuni affittuari del monastero nella festività di s. Martino trentaquattro lire di denari nuovi e due quartari di marroni; le une e gli altri qui contestualmente versatigli dallo stesso Galvag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Originale in ASMi, P, cart. 108, n. 38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è gravemente danneggiata da uno strappo che la attraversa per tutto il senso della lunghezza, dividendola in due parti (e c'è la possibilità che sia stato praticato volontariamente, a somiglianza delle numerose incisioni presenti in entrambe le metà); vi sono inoltre arricciature ed altri strappi lungo i margini soprattutto nella metà destra, oltre ad uno più antico nella parte centrale del supporto - in corrispondenza delle righe undicesima e dodicesima del testo - che venne ricucito prima dell'utilizzo.  Avanzi di rigatura e marginatura.  Sul </w:t>
      </w:r>
      <w:r>
        <w:rPr>
          <w:rFonts w:cs="Verdana" w:ascii="Verdana" w:hAnsi="Verdana"/>
          <w:i/>
          <w:sz w:val="16"/>
          <w:szCs w:val="16"/>
        </w:rPr>
        <w:t>verso</w:t>
      </w:r>
      <w:r>
        <w:rPr>
          <w:rFonts w:cs="Verdana" w:ascii="Verdana" w:hAnsi="Verdana"/>
          <w:sz w:val="16"/>
          <w:szCs w:val="16"/>
        </w:rPr>
        <w:t xml:space="preserve"> solo note archivistich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arte destra della pergamena risultante dallo strappo di cui si è detto sopra fu lungamente conservata in ASMi, P, evidentemente perché non riconosciuta, nella cartella 111 dove si trovano anche altri documenti santabbondiani privi di data, sotto il n. 82; rintracciata nel corso della presente ricerca, è ora stata ricollocata insieme all'altra parte nella cartella 108.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Cristi </w:t>
      </w:r>
      <w:r>
        <w:rPr>
          <w:rFonts w:cs="Verdana" w:ascii="Verdana" w:hAnsi="Verdana"/>
          <w:sz w:val="20"/>
          <w:szCs w:val="20"/>
          <w:vertAlign w:val="superscript"/>
        </w:rPr>
        <w:t xml:space="preserve">(a) </w:t>
      </w:r>
      <w:r>
        <w:rPr>
          <w:rFonts w:cs="Verdana" w:ascii="Verdana" w:hAnsi="Verdana"/>
          <w:sz w:val="20"/>
          <w:szCs w:val="20"/>
        </w:rPr>
        <w:t>nomine.  Anno a nativitate Eiusdem milleximo ducenteximo sexageximo sesto, die mercurii tercio exeunte mense aprilis, indicione nona.  Dominus Aribertus de Case[lla filius quondam domini ] Iohanis de Casella de Vico, abbas monasterii Sancti Abondii, presen|tibus et consentientibus omnibus monachis eiusdem monasterii ad capitulum convocatis pro infrascriptis faciendis, videlicet dono</w:t>
      </w:r>
      <w:r>
        <w:rPr>
          <w:rFonts w:cs="Verdana" w:ascii="Verdana" w:hAnsi="Verdana"/>
          <w:b/>
          <w:sz w:val="20"/>
          <w:szCs w:val="20"/>
        </w:rPr>
        <w:t xml:space="preserve"> </w:t>
      </w:r>
      <w:r>
        <w:rPr>
          <w:rFonts w:cs="Verdana" w:ascii="Verdana" w:hAnsi="Verdana"/>
          <w:sz w:val="20"/>
          <w:szCs w:val="20"/>
        </w:rPr>
        <w:t>Romerio de Porta filio quondam domini Iordani de Porta et dono Martino Cavilliata filio quondam domini Iacobi Cavilliate de Mendri|xio et dono Guillielmo Lavizario filio quondam domini Rolandi Lavizarii de Cumis et dono Onrico Rusca filio quondam domini Iacobi ser Inblavadi Rusce, de Cumis omnibus, monachis ipsius monasterii, et ipsi monachi cum ipso domino abbate, nomine et ex parte | ipsius monasterii et capituli, titulo nomine vendicionis posuerunt in suum et dicti monasterii et capituli locum et statum et ius universum dominum Galvanium Lavizarium filium quondam domini Raynoldi Lavizarii de Cumis; nominative de illis libris triginta quatuor | denariorum novorum sortis et quartariis duobus maronorum v(er)dorum et eorum dispendiis et da(m)pnis et interesse ab infrascripto festo sancti Martini proximo futuro cursuris et facturis, quas infrascripte persone dare tenentur predicto monasterio et capitulo in festo | sancti Martini proximo futuro, secondum quod inferius specificabuntur, pro ficto seu redditu huius anni presentis cursi usque ad predictum te(m)pus illarum domorum et terrarum iacentium in valle Cumana in contrata Sancti Protaxii, et de quibus investiti | sunt ab ipso monasterio et capitulo, sicut ipsi dominus abbas et monachi dicebant et confitebantur et etiam apparebat per cartas investiturarum, traditas et inbreviatas per infrascriptum Guidonem notarium. Videlicet a Carpofano de Cascina et Arialdo mulina|rio de Sancto Protaxio libras quatuor et dimidiam denariorum novorum, et a Martino de Clivadello soldos decem denariorum novorum, et ab Ambroxio de Cascina soldos viginti denariorum novorum, et a Blanca de Voltrina et a sora eius soldos viginti denariorum novorum, et ab | uxore quondam Beroldi de Sancto Protaxio soldos quindecim denariorum novorum, et a filia predicti quondam Beroldi soldos quindecim denariorum novorum, et ab Arnoldo de Macio soldos vigintiquinque denariorum novorum, et a Petro de Burdiga soldos viginti denariorum novorum, et | a Bertramolo de Allegra soldos undecim denariorum novorum, et a Fidelle de Cernobio soldos viginti denariorum novorum, et a Margnio de Puzinate libras tres et denarios triginta denariorum novorum, et ab Albertino de Bonfilio soldos quadraginta denariorum novorum, et ab Albertino de Qua|drio soldos triginta quinque denariorum novorum, et ab Iacobo de Axerbo soldos viginti denariorum novorum, et a Valenza de Sancto Protaxio soldos viginti denariorum novorum, et a Bertramolo Lignazario soldos viginti denariorum novorum, et a Marchexia uxore quondam Zageni de Sancto Protaxio | soldos viginti denariorum novorum, et a Marchexia uxore Marchesolli de Macio soldos viginti duos denariorum novorum, et a Tambella de Sancto Protaxio soldos viginti denariorum novorum, et a Rubeo Sogario de Porta Turri soldos quadraginta denariorum novorum, et a Martino de | Vedano de Cumis soldos viginti denariorum novorum, et a Vegio de B(re)gniano de Cumis soldos triginta duos denariorum novorum, et a Vestiello Corezario de Cumis soldos viginti denariorum novorum, et a domino Symone de Sancto Fidelle de Cumis libras tres denariorum novorum; et item | a predictis Carpofano de Cascina et Arialdo mulinario de Sancto Protaxio denarios triginta denariorum novorum et quartarios duos maronorum v(er)dorum. Et</w:t>
      </w:r>
      <w:r>
        <w:rPr>
          <w:rFonts w:cs="Verdana" w:ascii="Verdana" w:hAnsi="Verdana"/>
          <w:b/>
          <w:sz w:val="20"/>
          <w:szCs w:val="20"/>
        </w:rPr>
        <w:t xml:space="preserve"> </w:t>
      </w:r>
      <w:r>
        <w:rPr>
          <w:rFonts w:cs="Verdana" w:ascii="Verdana" w:hAnsi="Verdana"/>
          <w:sz w:val="20"/>
          <w:szCs w:val="20"/>
        </w:rPr>
        <w:t>de quibus denariis et maronis ut superius specificatum est predicte persone tenentur et obligate sunt eidem monasterio | dare et solvere in festo sancti Martini proximo futuro, sicut ibi apparebat per plures cartas investiturarum traditas et inbreviatas per Guidonem notarium filium quondam ser Andree de la Folla de Cumis sub incarnacione milleximi ducenteximi quinquageximi tercii, | die iovis decimo exeunte madio, indicione undecima.  Et eidem Galvanio predicti abbas et monachi suis nominibus et predicti monasterii et capituli dederunt, cesserunt et mandaverunt omnes actiones et raciones reales et personales, u[t]iles et directas et | quelibet alia iura eis et dicto monasterio spectantes et pertinentes et spectancia et pertinencia in predictis et contra predictas person[as] et eorum res et bona racione et occasione predictorum denariorum sortis et maronorum et eorum dispendii et [............... ,] | et experiatur et uti et experiri possit omni actione, racione reali et personali et quolibet alio iure quo et quibus ipsi abbas et monachi et capitulum uti et experiri poterant et possent ante hanc cessionem.  Ita ut ipse Galvanius possit petere, exigere et ha|bere predicta ficta huius presentis anni cursi et cursuri usque ad predictum festum sancti Martini, sicut predictus abbas et monachi et capitulum poterant et possent.  Insuper predictus dominus abbas, predictis monachis consencientibus, et ipsi monachi cum eo, | suis nominibus et nomine et ex parte ipsius capituli promiserunt obligantes omnia sua bona et bona ipsius monasterii pignori presencia et futura predicto domino Galvanio ei defendere et guarentare predictam cessionem et predicta iura et actiones, et pre|dictas personas veros et bonos et ydoneos et bene solvendos debitores esse et prestare usque ad predictam quantitatem ab omni homine,</w:t>
      </w:r>
      <w:r>
        <w:rPr>
          <w:rFonts w:cs="Verdana" w:ascii="Verdana" w:hAnsi="Verdana"/>
          <w:b/>
          <w:sz w:val="20"/>
          <w:szCs w:val="20"/>
        </w:rPr>
        <w:t xml:space="preserve"> </w:t>
      </w:r>
      <w:r>
        <w:rPr>
          <w:rFonts w:cs="Verdana" w:ascii="Verdana" w:hAnsi="Verdana"/>
          <w:sz w:val="20"/>
          <w:szCs w:val="20"/>
        </w:rPr>
        <w:t>persona, collegio et universitate; et eciam promiserunt, obligantes ut supra eidem Galvanio, reddere et restituere | illas quantitates peccunie quas exigere non posset dictus Galvanius a predictis vel aliquo predictorum propter innopiam vel aliqua alia de causa, et hec omnia cum omnibus suis da(m)pnis et expensis et sine da(m)pnis et expensis predicti Galva|nii, sub pena tocius da(m)pni et interesse sole(m)pni stipulatione promissa, sub obligacione bonorum suorum et dicti monasterii.  Pro qua quidem cessione et loci positione et predictis omnibus contenti et confessi fuerunt predicti abbas et monachi, suis nominibus | et nomine ipsius monasterii et capituli, se recepisse et habuisse a predicto domino</w:t>
      </w:r>
      <w:r>
        <w:rPr>
          <w:rFonts w:cs="Verdana" w:ascii="Verdana" w:hAnsi="Verdana"/>
          <w:b/>
          <w:sz w:val="20"/>
          <w:szCs w:val="20"/>
        </w:rPr>
        <w:t xml:space="preserve"> </w:t>
      </w:r>
      <w:r>
        <w:rPr>
          <w:rFonts w:cs="Verdana" w:ascii="Verdana" w:hAnsi="Verdana"/>
          <w:sz w:val="20"/>
          <w:szCs w:val="20"/>
        </w:rPr>
        <w:t>Galvanio libras triginta quatuor denariorum novorum bonorum et quartarios duos maronorum v(er)dorum, renonciando exceptioni non date et non numerate peccunie et maronorum, | et doli mali et infactum, et eroris et deceptionis dimidie ultra iustum precium vel suplementum usque ad iustum precium, et generaliter omni alteri iuri et auxilio unde se tueri possent vel venire contra.  Actum in claustro ipsius monasterii.  Unde | plura.  Interfuerunt ibi testes ad hec rogati et vocati Ottinus filius quondam Anselmi Mazini de Cumis et Iohanes filius quondam magistri Guillielmi de Novallia de Cumis et Perollus filius Alberti Guidoldi de Lomacio et Albertollus filius | Iohanis Xugii de Bregia; et pro notariis fuerunt ibi Bertramus filius Guifredi ser Axerbi de Cermenate de Cumis et Rolandus filius quondam Bertrami Alkerii de Sancto Laurencio de Cumis.</w:t>
      </w:r>
      <w:r>
        <w:rPr>
          <w:rFonts w:cs="Verdana" w:ascii="Verdana" w:hAnsi="Verdana"/>
          <w:b/>
          <w:sz w:val="20"/>
          <w:szCs w:val="20"/>
        </w:rPr>
        <w:t xml:space="preserve">  </w:t>
      </w:r>
    </w:p>
    <w:p>
      <w:pPr>
        <w:pStyle w:val="Normal"/>
        <w:spacing w:lineRule="auto" w:line="360"/>
        <w:ind w:firstLine="540"/>
        <w:jc w:val="both"/>
        <w:rPr/>
      </w:pPr>
      <w:r>
        <w:rPr>
          <w:rFonts w:cs="Verdana" w:ascii="Verdana" w:hAnsi="Verdana"/>
          <w:sz w:val="20"/>
          <w:szCs w:val="20"/>
          <w:lang w:val="en-GB"/>
        </w:rPr>
        <w:t>(SN)  Ego suprascriptus Bertramus notarius Cum(anus) interfui et subscripsi.   (SN)  Ego predictus Rolandus notarius C(umanus) interfui et subscripsi.</w:t>
      </w:r>
    </w:p>
    <w:p>
      <w:pPr>
        <w:pStyle w:val="Normal"/>
        <w:spacing w:lineRule="auto" w:line="360"/>
        <w:ind w:firstLine="540"/>
        <w:jc w:val="both"/>
        <w:rPr/>
      </w:pPr>
      <w:r>
        <w:rPr>
          <w:rFonts w:cs="Verdana" w:ascii="Verdana" w:hAnsi="Verdana"/>
          <w:sz w:val="20"/>
          <w:szCs w:val="20"/>
          <w:lang w:val="en-GB"/>
        </w:rPr>
        <w:t>(SN)  Ego Morestinus de Brivio notarius Cumanus filius quondam ser Mathei de Brivio de Cumis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Così A, per estes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0:00Z</dcterms:created>
  <dc:creator>Gianpaolo</dc:creator>
  <dc:description/>
  <cp:keywords/>
  <dc:language>en-US</dc:language>
  <cp:lastModifiedBy>rusca.reception</cp:lastModifiedBy>
  <dcterms:modified xsi:type="dcterms:W3CDTF">2017-06-06T07:47:00Z</dcterms:modified>
  <cp:revision>74</cp:revision>
  <dc:subject/>
  <dc:title>ASMi, P, cart</dc:title>
</cp:coreProperties>
</file>